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ISTITUTO COMPRENSIVO “L.EINAUDI”</w:t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ia Mazzini, 28 – 25057 – SALE MARASINO (B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AUTORIZZAZIONE AVVIO ATTIVITÀ’/PROGETTO/LABORATORIO PERSONALE ESTE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VIDUAZIONE PRELIMINARE AL CONTRA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                                          ISTITUTO COMPRENSIV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                                                                   SALE MARASI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/la sottoscritto/o docente 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eastAsia="Symbol" w:cs="Symbol" w:ascii="Symbol" w:hAnsi="Symbol"/>
          <w:bCs/>
          <w:sz w:val="22"/>
        </w:rPr>
        <w:t></w:t>
      </w: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infanzia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primaria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sec. 1° grado               in servizio con contratto a temp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eastAsia="Symbol" w:cs="Symbol" w:ascii="Symbol" w:hAnsi="Symbol"/>
          <w:bCs/>
          <w:sz w:val="22"/>
        </w:rPr>
        <w:t></w:t>
      </w: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indeterminato 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 determinato      c/o la sede di ___________________________________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omunica che intende avviare il   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progetto    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 laboratorio   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  attività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nominato/a </w:t>
      </w:r>
      <w:r>
        <w:rPr>
          <w:rFonts w:cs="Tahoma" w:ascii="Tahoma" w:hAnsi="Tahoma"/>
          <w:b/>
          <w:bCs/>
          <w:sz w:val="22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finanziato/a con fondi provenienti da: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enti locali 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scuola   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  privati     </w:t>
      </w:r>
      <w:r>
        <w:rPr>
          <w:rFonts w:eastAsia="Symbol" w:cs="Symbol" w:ascii="Symbol" w:hAnsi="Symbol"/>
          <w:bCs/>
          <w:sz w:val="22"/>
        </w:rPr>
        <w:t></w:t>
      </w:r>
      <w:r>
        <w:rPr>
          <w:rFonts w:cs="Tahoma" w:ascii="Tahoma" w:hAnsi="Tahoma"/>
          <w:bCs/>
          <w:sz w:val="22"/>
        </w:rPr>
        <w:t xml:space="preserve"> altri soggetti </w:t>
      </w:r>
      <w:r>
        <w:rPr>
          <w:rFonts w:cs="Tahoma" w:ascii="Tahoma" w:hAnsi="Tahoma"/>
          <w:bCs/>
          <w:sz w:val="16"/>
        </w:rPr>
        <w:t>(specificare</w:t>
      </w:r>
      <w:r>
        <w:rPr>
          <w:rFonts w:cs="Tahoma" w:ascii="Tahoma" w:hAnsi="Tahoma"/>
          <w:bCs/>
          <w:sz w:val="22"/>
        </w:rPr>
        <w:t>) 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 decorrere dal giorno 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Cs/>
          <w:sz w:val="22"/>
        </w:rPr>
        <w:t xml:space="preserve">Nel richiedere la specifica autorizzazione di inizio attività, trasmette la definizione del relativ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mpegno di spesa (pur nella consapevolezza che la direzione potrà attivare autonomamente indagini di mercato)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lasse/i sezione/sezioni coinvolte ______________________________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lesso/i di 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ognome e nome dell’esperto esterno che realizza l’attività: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dicare se dipendente o autonomo 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bCs/>
          <w:sz w:val="22"/>
        </w:rPr>
        <w:t xml:space="preserve">recapito telefonico docente o esperto esterno ________________________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bCs/>
          <w:sz w:val="22"/>
        </w:rPr>
        <w:t>tipo di attività da svolgere 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ate e relativi orari ____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ot.  ore attività - compenso lordo/netto proposto _______________________________________ (vedi preventivo di spe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bCs/>
          <w:sz w:val="22"/>
        </w:rPr>
        <w:t>si comunica che e’ necessario acquistare i seguenti beni e/o materiali di consumo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oc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22"/>
        </w:rPr>
        <w:t xml:space="preserve">n.  ore attività autorizzate ____ compenso lordo a carico amministrazione autorizzato 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il Direttore dei servizi generali ed amministrativi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b/>
          <w:i/>
        </w:rPr>
        <w:t>Claudio Zanon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affaella prof.ssa Zanardini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00Z</dcterms:created>
  <dc:creator>info</dc:creator>
  <dc:description/>
  <cp:keywords/>
  <dc:language>en-US</dc:language>
  <cp:lastModifiedBy>Dirigente Scolastico</cp:lastModifiedBy>
  <cp:lastPrinted>2022-10-08T10:40:00Z</cp:lastPrinted>
  <dcterms:modified xsi:type="dcterms:W3CDTF">2023-09-07T07:48:00Z</dcterms:modified>
  <cp:revision>3</cp:revision>
  <dc:subject/>
  <dc:title>ISTITUTO COMPRENSIVO “L</dc:title>
</cp:coreProperties>
</file>